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.doc</w:t>
        <w:tab/>
        <w:tab/>
        <w:tab/>
        <w:tab/>
        <w:tab/>
        <w:tab/>
        <w:t>Last modified: 1986-1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OGOL-IV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lese not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 Lindberg, 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d programmer strik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- foogo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[ -d ] infile [ out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compiles a foogol program into VAX/UNIX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extentions are ".foo" for the source file and ".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mpiled file. In other words, the resulting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s VAX/UNIX assembly language, and can be asse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with the vanilla UNIX as and 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(There is only one switch so fa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Sets the debug option, which makes the compil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internal diagnostics. Useful for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stand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ogol object code has to be linked with the RTS (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) and the C library in order to be able to do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o.s -o foo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/lib/crt0.o rts.o foo.o -o foo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(shor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rts.o foo.s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TS (Run-Time System) should be compil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with the foogol object code. It consists of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unctions written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S(s) char *s; { printf("%s",s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(i) int i;   { printf("%d",i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()            { putchar('\n');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ogol language is basically a very small ALG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yntactic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::=</w:t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DECLARATION 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EMENT [ ; STATEMENT 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</w:t>
        <w:tab/>
        <w:t>::=</w:t>
        <w:tab/>
        <w:t>integer ID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SEQUENCE</w:t>
        <w:tab/>
        <w:t>::=</w:t>
        <w:tab/>
        <w:t>IDENTIFIER [ , IDENTIFI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</w:t>
        <w:tab/>
        <w:t>::=</w:t>
        <w:tab/>
        <w:t>IO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WHIL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CO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ASSIG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</w:t>
        <w:tab/>
        <w:t xml:space="preserve">    ::=</w:t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DECLAR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; STATEMENT 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STATEMENT</w:t>
        <w:tab/>
        <w:t>::=</w:t>
        <w:tab/>
        <w:t>prints 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printn 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_STATEMENT</w:t>
        <w:tab/>
        <w:t>::=</w:t>
        <w:tab/>
        <w:t>if EXPRESSION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else STATEME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_STATEMENT</w:t>
        <w:tab/>
        <w:t>::=</w:t>
        <w:tab/>
        <w:t>while EXPRESSION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_STATEMENT::=</w:t>
        <w:tab/>
        <w:t>IDENTIFIER 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</w:t>
        <w:tab/>
        <w:t>::=</w:t>
        <w:tab/>
        <w:t>EXPR1 [ RH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S</w:t>
        <w:tab/>
        <w:tab/>
        <w:t>::=</w:t>
        <w:tab/>
        <w:t>= E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# EXP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_TERM</w:t>
        <w:tab/>
        <w:t>::=</w:t>
        <w:tab/>
        <w:t>+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-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</w:t>
        <w:tab/>
        <w:tab/>
        <w:t>::=</w:t>
        <w:tab/>
        <w:t>PRIMARY [ * PRIMARY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</w:t>
        <w:tab/>
        <w:tab/>
        <w:t>::=</w:t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1</w:t>
        <w:tab/>
        <w:tab/>
        <w:t>::=</w:t>
        <w:tab/>
        <w:t>TERM [ SIGNED_TERM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</w:t>
        <w:tab/>
        <w:t>::=</w:t>
        <w:tab/>
        <w:t>&lt;the usual thing, and no word 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ab/>
        <w:t>::=</w:t>
        <w:tab/>
        <w:t>&lt;the usual thing, unsigned integ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::=</w:t>
        <w:tab/>
        <w:t>&lt;the usual 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 n, div, sub, test, testcopy, found,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:= 2; max := 10; /* number of primes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n # max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:= test-1; found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div-1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copy:= test; sub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testcopy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ub:= sub+1; if sub = div then sub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estcopy:= testcop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sub = 0 then found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:= div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found =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:= n+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n(test); prints(" is prime number "); printn(n)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:= te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is highly flexible, which means it might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due to some whim. The source code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and changes before bug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is written by Per Lindberg,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. The Hacker's Ethic applies.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GOL I compiler published by G.A. Edgar in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 May 1985. It was implemented for the purp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ing how a simple compiler works. Theref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optimizations or other frills. You migh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it; go right ahead. 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.c</w:t>
        <w:tab/>
        <w:t>Source code for the foogo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</w:t>
        <w:tab/>
        <w:t>The foogo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.c</w:t>
        <w:tab/>
        <w:t>Source code for the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.o</w:t>
        <w:tab/>
        <w:t>The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foo</w:t>
        <w:tab/>
        <w:t>You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, ld,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scoping rules, all declared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e entire program. And although you can ha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s in blocks, these declarations are in fact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't redeclar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parsing is by simple recursive-descent and backt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ly one cheerful error message: "Syntax error"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s on missing or superflous semicolons or such hand-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supposed to write correct programs in foogol, Bu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code is extremely naive, and ver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ptimizatio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please remember that this is just a 500-lin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, so don't expect too much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